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 результатах внеплановой документарной проверки соблюдения администрацией города Бердска градостроительного законода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Министерством строительства и жилищно-коммунального хозяйства Новосибирской области (далее - министерство) на основании приказа министерства от 23.05.2014 № 117 проведена внеплановая документарная проверка соблюдения администрацией города Бердска обязательных требований, установленных законодательством о градостроительной деятельности, при осуществлении строительства жилого дома № 6 в микрорайоне «Радужный» г. Бердс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В результате проведенной проверки установлено, чт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1. Разрешение на строительство трехэтажного многоквартирного жилого дома с техническим подпольем по адресу г. Бердск, мкр. Радужный, стр. 6 - № Ru 54301000-11-14 от 11.02.2014 выдано при несоответствии проектной документации требованиям градостроительного плана земельного участка в части п. «Назначение объекта капитального строительства» раздела </w:t>
      </w:r>
      <w:r>
        <w:rPr>
          <w:lang w:val="en-US"/>
        </w:rPr>
        <w:t>III</w:t>
      </w:r>
      <w:r>
        <w:rPr/>
        <w:t>, а также при отсутствии положительного заключения экспертизы проектной документации объекта капитального строительства и схемы планировочной организации земельного участка.</w:t>
      </w:r>
    </w:p>
    <w:p>
      <w:pPr>
        <w:pStyle w:val="Normal"/>
        <w:ind w:firstLine="851"/>
        <w:jc w:val="both"/>
        <w:rPr/>
      </w:pPr>
      <w:r>
        <w:rPr/>
        <w:t>Для получения разрешения на строительство трехэтажного многоквартирного жилого дома с техническим подпольем застройщиком ООО «Стройнефтегаз» был представлен градостроительный план земельного участка № 5404731109-0473-0038-025-11, выданный для строительства пяти трехэтажных жилых домов с двумя закрытыми автостоянками, по заявлению ООО «Сапфир» от 22.07.2011 № 66. Форма данного градостроительного плана выполнена с нарушением требований Приказа Минрегионразвития РФ от 10.05.2011 № 207 «Об утверждении формы градостроительного плана земельного участка».</w:t>
      </w:r>
    </w:p>
    <w:p>
      <w:pPr>
        <w:pStyle w:val="Normal"/>
        <w:ind w:firstLine="851"/>
        <w:jc w:val="both"/>
        <w:rPr/>
      </w:pPr>
      <w:r>
        <w:rPr/>
        <w:t>Администрацией выдано разрешение на строительство трехэтажного многоквартирного жилого дома с техническим подпольем на основании представленных застройщиком (ООО «Стройнефтегаз») материалов проектной документации, выполненной фактически для осуществления реконструкции закрытой автостоянки. В этом случае проектная документация реконструируемого объекта – многоквартирный жилой дом с подземной автостоянкой (общее количество этажей – 4), а также результаты инженерных изысканий, выполненных для подготовки такой проектной документации, подлежат экспертизе, на их соответствие требованиям технических регламентов.</w:t>
      </w:r>
    </w:p>
    <w:p>
      <w:pPr>
        <w:pStyle w:val="Normal"/>
        <w:ind w:firstLine="567"/>
        <w:jc w:val="both"/>
        <w:rPr/>
      </w:pPr>
      <w:r>
        <w:rPr/>
        <w:t>2. Администрацией города Бердска нарушены требования п. 5 ст. 30 ГрК РФ и п. 8.20 СП 42.13330.2011 «Свод правил. Градостроительство. Планировка и застройка городских и сельских поселений». В правилах землепользования и застройки города Бердска отсутствуют ограничения по строительству жилых домов в пределах санитарно-защитной зоны железной дороги, ведущей к ФГКУ комбинат «Гигант».</w:t>
      </w:r>
    </w:p>
    <w:p>
      <w:pPr>
        <w:pStyle w:val="Normal"/>
        <w:ind w:firstLine="709"/>
        <w:jc w:val="both"/>
        <w:rPr/>
      </w:pPr>
      <w:r>
        <w:rPr/>
        <w:t>В связи с чем, по результатам проведенной проверки администрации города Бердска направлен акт проверки и выдано предписание об устранении выявленных нарушений требований законодательства о градостроительной деятельности в установленный срок (до 12.07.2014)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58:00Z</dcterms:created>
  <dc:creator>User</dc:creator>
  <dc:description/>
  <cp:keywords/>
  <dc:language>en-US</dc:language>
  <cp:lastModifiedBy>Юрьева Марина Геннадьевна</cp:lastModifiedBy>
  <cp:lastPrinted>2014-07-18T16:13:00Z</cp:lastPrinted>
  <dcterms:modified xsi:type="dcterms:W3CDTF">2014-07-24T04:10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писание">
    <vt:lpwstr>Результаты внеплановой проверки администрации города Бердска</vt:lpwstr>
  </property>
</Properties>
</file>